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/>
        <w:t>акционерного общества «Предприятие службы быта</w:t>
      </w:r>
    </w:p>
    <w:p>
      <w:pPr>
        <w:pStyle w:val="Normal"/>
        <w:jc w:val="center"/>
        <w:rPr/>
      </w:pPr>
      <w:r>
        <w:rPr/>
        <w:t xml:space="preserve">«Станция технического обслуживания автомобилей», </w:t>
      </w:r>
    </w:p>
    <w:p>
      <w:pPr>
        <w:pStyle w:val="Normal"/>
        <w:jc w:val="center"/>
        <w:rPr/>
      </w:pPr>
      <w:r>
        <w:rPr/>
        <w:t>Местонахождение общества: г.Челябинск, ул. Новоэлеваторная, 49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Уважаемый акцион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глашаем Вас принять участие в годовом общем собрании акционеров акционерного общества «Предприятие службы быта «Станция технического обслуживания автомобилей» по итогам 2016 года. Собрание состоится в 12 часов 30 минут местного времени 28 июня 2017 года по адресу: г.Челябинск, ул. Васенко, дом 63, офис 212. Начала регистрации для участия в годовом общем собрании акционеров в 12часов 00 минут местного времени 28 июня 2017 года по адресу: г.Челябинск, ул. Васенко, дом 63, офис 212.</w:t>
      </w:r>
    </w:p>
    <w:p>
      <w:pPr>
        <w:pStyle w:val="Normal"/>
        <w:rPr/>
      </w:pPr>
      <w:r>
        <w:rPr/>
        <w:tab/>
        <w:t>Собрание проводится в форме совместного присутствия акционеров.</w:t>
      </w:r>
    </w:p>
    <w:p>
      <w:pPr>
        <w:pStyle w:val="Normal"/>
        <w:rPr/>
      </w:pPr>
      <w:r>
        <w:rPr/>
        <w:tab/>
        <w:t>Дата составления списка лиц, имеющих право на участие в общем собрании акционеров 05 июня 2017года.</w:t>
      </w:r>
    </w:p>
    <w:p>
      <w:pPr>
        <w:pStyle w:val="Normal"/>
        <w:rPr/>
      </w:pPr>
      <w:r>
        <w:rPr/>
        <w:tab/>
        <w:t xml:space="preserve">Повестка собрания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 вопрос. Организационные вопросы: о порядке ведения собрания, регламенте и прочие организационные вопросы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 вопрос. Избрание членов счетной комиссии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3 вопрос. Утверждение годового отчета общества за 2016 год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4 вопрос. Утверждение годовой бухгалтерской отчетности, в том числе отчета о прибылях и убытках общества за 2016 год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5 вопрос. Избрание членов Совета директоров общества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6 вопрос. Избрание ревизора общества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7 вопрос. Утверждение аудитора общества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07 июня по 27 июня 2017 года с 9 часов до 17 часов в рабочие дни в месте нахождения исполнительного органа общества по адресу: г.Челябинск, ул. Новоэлеваторная, 49-б, кабинет генерального директора, а в день проведения собрания 28 июня 2017 года с 12-00 до 12-30 по месту проведения собрания по адресу: г.Челябинск, ул. Васенко, дом 63, офис 212.</w:t>
      </w:r>
    </w:p>
    <w:p>
      <w:pPr>
        <w:pStyle w:val="TextBodyIndent"/>
        <w:rPr/>
      </w:pPr>
      <w:r>
        <w:rPr/>
        <w:t xml:space="preserve">Напоминаем Вам о необходимости иметь при себе документы, удостоверяющие личность, представителям акционеров иметь при себе нотариально заверенную доверенность и заверенную копию доверенности для передачи в счет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6:00Z</dcterms:created>
  <dc:creator>Владов Михаил Юрьевич</dc:creator>
  <dc:description/>
  <cp:keywords/>
  <dc:language>en-US</dc:language>
  <cp:lastModifiedBy>СТО</cp:lastModifiedBy>
  <cp:lastPrinted>2014-04-23T09:38:00Z</cp:lastPrinted>
  <dcterms:modified xsi:type="dcterms:W3CDTF">2017-05-19T08:49:00Z</dcterms:modified>
  <cp:revision>25</cp:revision>
  <dc:subject/>
  <dc:title/>
</cp:coreProperties>
</file>